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name:</w:t>
        <w:tab/>
        <w:t>T_SETCLK.DOC</w:t>
        <w:tab/>
        <w:tab/>
        <w:tab/>
        <w:t>Revision date:</w:t>
        <w:tab/>
        <w:t>1997.0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Creator:</w:t>
        <w:tab/>
        <w:t>Ulf Ronald Andersson</w:t>
        <w:tab/>
        <w:tab/>
        <w:t>Creation date:</w:t>
        <w:tab/>
        <w:t>1997.08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(c)1997 by:</w:t>
        <w:tab/>
        <w:t>Ulf Ronald Andersson</w:t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Feedback to:</w:t>
        <w:tab/>
        <w:t>dlanor@oden.se</w:t>
        <w:tab/>
        <w:tab/>
        <w:tab/>
        <w:t>Releas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 !!! ---  Please read the full text below at least once.  --- !!!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will help you avoid some simple but otherwise inescapab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_SETCLK is a simple client program that contacts a time server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ime by the "Time" protocol, over either of the two "Daytime"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DP(37) and TCP(37).  This causes the server to send time inf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word, which T_SETCLK then converts to real local time which it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ystem time.  This is done by the proper TOS calls so tha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lock (if any) of your computer will be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ient will run as ACC, APP, GTP, PRG, TOS, or TTP program, un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system environments that include STinG.  It is useless without ST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et all user interaction of this client is through alert boxes, and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till modal, though this may change in future versions if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as a TOS or TTP program the ouput will still be quit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M usage, by using part of the VT52 screen as a simulated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se the digit keys "1", "2", or "3" to selec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as APP, PRG, or GTP program under a multitasking AES,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mmediately start any user interaction, unless there i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aunching.  Otherwise it merely goes dormant, await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 messages  AC_OPEN (can have no argument) or VA_START (can have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 it responds with AV_STARTED after copying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 passed, at launch or by VA_START message, will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ime server address, either as IP number or as a 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er case, it will be used directly without calling resolver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se the resolver will be called to determine the I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request is to be made without having passed an argument,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contact a server at the address defined in the "TIME_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STinGs DEFAULT.CFG, so you will need to add this vari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as an ACC, under any AES, the behaviour will be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except that no launch argument is then possible. 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respond correctly to arguments passed by VA_START of cours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ch an argument has been used, it will be reused each time the ACC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_OPEN message.  To reset the ACC to use the TIME_SERVER variabl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en pass it an empty VA_START message.  This can be done in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double-clicking on an APP with the same name as the 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new DEFAULT.CFG variable mentioned above,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s that have been added to support proper tim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following three lines in DEFAUL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SERVER = time.dataphone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ZONE   = +60          ;Sweden is 60 minutes ahead of GM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SUMMER = 03.30.10.26  ;But we add 1 hour during March 30 through Oc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stralian would of course have quite different values, but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pared for this and should handle it correctly (otherwise tell me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too live in Sweden, I suggest you find a server closer to home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time server in England can be acces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SERVER = tim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 of file:</w:t>
        <w:tab/>
        <w:t>T_SETCL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